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KOMORNIK SĄDOWY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/>
        <w:t xml:space="preserve">przy Sądzie Rejonowym Warszawa-Wola w Warszawie Andrzej Lus 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ul. Górczewska 200 C lok. 257</w:t>
      </w:r>
    </w:p>
    <w:p>
      <w:pPr>
        <w:pStyle w:val="Normal"/>
        <w:ind w:left="0" w:right="2275" w:hanging="0"/>
        <w:jc w:val="center"/>
        <w:rPr>
          <w:b/>
          <w:b/>
          <w:bCs/>
        </w:rPr>
      </w:pPr>
      <w:r>
        <w:rPr>
          <w:b/>
          <w:bCs/>
        </w:rPr>
        <w:t>01-46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EGZEKUCYJNY ( KM )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b/>
          <w:b/>
          <w:bCs/>
        </w:rPr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>
          <w:sz w:val="20"/>
        </w:rPr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 ruchomości, wierzytelności, kont bankowych w banku......................................nr rachunku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za pracę (nazwa i adres pracodawcy)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, gdzie należy dokonać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5:00Z</dcterms:created>
  <dc:creator>daniel</dc:creator>
  <dc:description/>
  <dc:language>en-US</dc:language>
  <cp:lastModifiedBy>Krzysztof Kowalewski</cp:lastModifiedBy>
  <cp:lastPrinted>2004-03-29T11:41:00Z</cp:lastPrinted>
  <dcterms:modified xsi:type="dcterms:W3CDTF">2006-10-27T14:16:00Z</dcterms:modified>
  <cp:revision>3</cp:revision>
  <dc:subject/>
  <dc:title>                                                                                            Warszawa, 02 września 2003 roku</dc:title>
</cp:coreProperties>
</file>